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wnioskodawca adres, n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patowi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Lipowska 2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500 Opa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zezwolenia na zajęcie pasa drogowego drogi powiatowej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numer i nazwa drogi, miejscowość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Rodzaj zajęcia pasa drogowego -  umieszczenie/wykonanie robót 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dokładne określenie robót, obiektu budowlanego, handl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270" w:hanging="270"/>
        <w:jc w:val="both"/>
        <w:rPr/>
      </w:pPr>
      <w:r>
        <w:rPr>
          <w:rFonts w:cs="Arial" w:ascii="Arial" w:hAnsi="Arial"/>
          <w:b/>
          <w:sz w:val="20"/>
          <w:szCs w:val="20"/>
        </w:rPr>
        <w:t>Wymiary, powierzchnia oraz rodzaj zajętych elementów pasa drogowego na czas wykonywania robó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zdnia</w:t>
      </w:r>
      <w:r>
        <w:rPr>
          <w:rFonts w:cs="Arial" w:ascii="Arial" w:hAnsi="Arial"/>
          <w:b/>
          <w:sz w:val="20"/>
          <w:szCs w:val="20"/>
        </w:rPr>
        <w:t xml:space="preserve"> do 20% ; powyżej 20% do 50%; powyżej 50% do całkowitego zajęcia *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ł. ..................... </w:t>
        <w:tab/>
        <w:t xml:space="preserve">szer. .................... </w:t>
        <w:tab/>
        <w:t xml:space="preserve"> pow. ..................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nawierzchni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dnik/ pobocze* 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dł. ...................... </w:t>
        <w:tab/>
        <w:t xml:space="preserve">szer. ................. </w:t>
        <w:tab/>
        <w:t>pow. 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nawierzchni 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20"/>
          <w:szCs w:val="20"/>
        </w:rPr>
        <w:t xml:space="preserve">- inne elementy ................................................................................... </w:t>
        <w:tab/>
      </w:r>
    </w:p>
    <w:p>
      <w:pPr>
        <w:pStyle w:val="Normal"/>
        <w:spacing w:lineRule="auto" w:line="360" w:before="8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nawierzchni</w:t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w pozycji „inne elementy” należy wymienić każdy element drogi, który będzie zajęty w celu prowadzenia robót, z podaniem wymiarów i wyliczeniem zajętej powierzchn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zajęcia pasa drogowego na czas wykonywania robót budowlanych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................. do dnia ......................................, ilość dni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harmonogramem robót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wykonywania robót budowlanych </w:t>
      </w:r>
      <w:r>
        <w:rPr>
          <w:rFonts w:cs="Arial" w:ascii="Arial" w:hAnsi="Arial"/>
          <w:b/>
          <w:bCs/>
          <w:sz w:val="20"/>
          <w:szCs w:val="20"/>
          <w:u w:val="single"/>
        </w:rPr>
        <w:t>bez zajęcia pasa drogoweg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................. do dnia ......................................, ilość dni ……………………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5. Powierzchnia pasa drogowego zajęta przez rzut poziomy umieszczanego urządzeni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poza obszarem zabudowanym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przek drog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w jezdni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poza jezdnią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b) w obszarze zabudowanym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oprzek drog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w jezdn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dłuż drogi poza jezdnią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y okres zajęcia pasa drogoweg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termin umieszczenia urządzenia w pasie drogowym w bieżącym roku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……………………….…………. do dnia 31 grudnia 20……. 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b) planowany termin umieszczenia urządzenia w pasie drogowym na lata następne na okres od dnia</w:t>
      </w:r>
      <w:r>
        <w:rPr>
          <w:rFonts w:cs="Arial" w:ascii="Arial" w:hAnsi="Arial"/>
          <w:sz w:val="20"/>
          <w:szCs w:val="20"/>
        </w:rPr>
        <w:t xml:space="preserve"> …………………..……… do dnia 31 grudnia ……………. r. tj. ……… l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Generalnym Wykonawcą bę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Kierownikiem robót będzi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, te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Inspektorem nadzoru będzie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, pieczątk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 okres końcowy zajęcia pasa drogowego uważa się dzień przywrócenia terenu do stanu pierwotnego i przekazania go protokółem odbioru do tutejszego Zarządu dró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wniosku dołącza się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Wnioskodawca (Inwestor) stwierdza, że posiada pełny asortyment materiałów oraz odpowiedni sprzęt i moc przerobową, a także rozeznanie uzbrojenia terenu do prowadzenia powyższych robót zgodnie ze sztuką budowlaną. O</w:t>
      </w:r>
      <w:r>
        <w:rPr>
          <w:rFonts w:cs="Arial" w:ascii="Arial" w:hAnsi="Arial"/>
          <w:sz w:val="19"/>
          <w:szCs w:val="19"/>
        </w:rPr>
        <w:t>świadcza, że znane mu są przepisy związane z wykonywaniem robót na drogach publicznyc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ość na wniosku potwierdzam własnoręczny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inwes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ko inwestor jest podmiotem uprawnionym do występowania  z wnioskiem o wydanie zezwolenia na zajęcie pasa drogowego w związku z prowadzeniem robót budowlanych i umieszczeniem w pasie drogowym urządzeń infrastruktury technicznej niezwiązanych z potrzebami zarządzania drogami lub potrzebami ruchu drog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eren zajęty obejmuje cały plac budowy tj. miejsce wykopu, odkładu, urobku, składowania materiałów, powierzchnię zajętą przez sprzęt, barakowozy, jak również drogi objazdowe  i dojazdowe ( za wyjątkiem objazdów po istniejącej sieci dró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jmujący pas drogowy jest obowiązany zapewnić bezpieczne warunki ruchu i przywrócić pas do poprzedniego stanu użyteczności w określonym czas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a okres końcowy zajęcia pasa drogowego uważa się dzień przywrócenia terenu do stanu pierwotnego i przekazania go protokółem odbioru do tutejszego Zarządu dró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a zajęcie pasa drogowego pobiera się opłaty zgodnie z ustawą z dnia 21 marca 1985 r o drogach publicznych (Dz. U. z 2024 r., poz. 320, t.j.) oraz uchwały Rady Powiatu w Opatowie XXV.57.2016 z dnia 30 listopada 2016 r. w sprawie wysokości stawek opłat za zajęcie pasa drogowego dróg powiatowych (Dz. U. Woj. Święt. z 2016 r. poz. 381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art. 40 ust. 12 ustawy o drogach publicznych (Dz. U. z 2024 r., poz. 320, t.j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Zajęcie pasa drogowego o powierzchni mniejszej niż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ub powierzchni pasa drogowego zajętej przez rzut poziomy obiektu budowlanego lub urządzenia mniejszej niż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st traktowane jak zajęci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asa drog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 Do wniosku należy dołączyć:</w:t>
      </w:r>
    </w:p>
    <w:p>
      <w:pPr>
        <w:pStyle w:val="Normal"/>
        <w:ind w:left="120" w:hanging="0"/>
        <w:jc w:val="both"/>
        <w:rPr>
          <w:rStyle w:val="Tabulatory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W przepadku umieszczenia w pasie drogowym urządzeń infrastruktury technicznej </w:t>
      </w:r>
      <w:r>
        <w:rPr>
          <w:rStyle w:val="Tabulatory"/>
          <w:rFonts w:cs="Arial" w:ascii="Arial" w:hAnsi="Arial"/>
          <w:b/>
          <w:sz w:val="20"/>
          <w:szCs w:val="20"/>
        </w:rPr>
        <w:t>niezwiązanych z potrzebami zarządzania drogami lub potrzebami ruchu drogowego, tj. sieci uzbrojenia terenu, obiektów budowlanych, reklam itp.:</w:t>
      </w:r>
    </w:p>
    <w:p>
      <w:pPr>
        <w:pStyle w:val="Normal"/>
        <w:ind w:left="120" w:hanging="0"/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a)   szczegółowy plan sytuacyjny w skali 1:1.000 lub 1:500, z zaznaczeniem granic i podaniem wymiarów planowanej powierzchni zajęcia pasa drogowego (umieszczenia w pasie drogowym), a w przypadku umieszczenia reklamy - z podaniem jej wymia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kopię projektu budowlanego obiektu umieszczanego w pasie drogowym lub wyciąg z projektu dot. przedmiotu (jeśli jest wymagany przepis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kopię pozwolenia na budowę lub zgłoszenia;</w:t>
      </w:r>
    </w:p>
    <w:p>
      <w:pPr>
        <w:pStyle w:val="Normal"/>
        <w:numPr>
          <w:ilvl w:val="0"/>
          <w:numId w:val="3"/>
        </w:numPr>
        <w:jc w:val="both"/>
        <w:rPr>
          <w:rStyle w:val="Tabulatory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>kopię decyzji na lokalizację urządzeń w pasie drogowym wydaną przez Zarządcę drogi;</w:t>
      </w:r>
    </w:p>
    <w:p>
      <w:pPr>
        <w:pStyle w:val="Normal"/>
        <w:ind w:left="120" w:hanging="0"/>
        <w:jc w:val="both"/>
        <w:rPr>
          <w:rStyle w:val="Tabulator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 W przypadku zajęcia pasa drogowego w celu prowadzenia robót do wniosku należy dołączyć dodatkowo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a)   ogólny plan orientacyjny w skali 1:10.000 lub 1:25.000 z zaznaczeniem zajmowanego odcinka pasa drogowego oraz informację o sposobie zabezpieczenia robót, jeżeli nie jest wymagany projekt organizacji ruchu;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b) projekt tymczasowej organizacji ruchu na czas prowadzenia robót, zaopiniowany przez Zarząd Dróg Powiatowych w Opatowie, KPP Opatów i zatwierdzony przez Zarządcę drogi, jeżeli zajęcie pasa drogowego wpływa na ruch drogowy lub ogranicza widoczność na drodze albo powoduje wprowadzenie zmian w istniejącej organizacji ruchu pojazdów lub pieszych w rejonie przewidywanego zajęcia pasa drogowego. Projekt tymczasowej organizacji ruchu związany z robotami prowadzonymi w pasie drogowym powinien określać sposób zabezpieczenia tych robót zgodnie z wymogami bezpieczeństwa ruchu drogowego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c)   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zczegółowy harmonogram robót prowadzonych w pasie drogowym z podaniem zakresu rzeczowego i dat wykonani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 Pełnomocnictwo lub urzędowo poświadczony odpis pełnomocnictwa</w:t>
      </w:r>
      <w:r>
        <w:rPr>
          <w:rFonts w:cs="Arial" w:ascii="Arial" w:hAnsi="Arial"/>
          <w:sz w:val="20"/>
          <w:szCs w:val="20"/>
        </w:rPr>
        <w:t xml:space="preserve">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skarbową należy uiścić na konto: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w Opatowie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c Obrońców Pokoju 34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7-500 Opa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: Nr 27 1240 1372 1111 0010 7254 7033 w Banku Pekao S.A. I Oddział w Kielcach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Wniosek z wymaganymi dokumentami należy złożyć na 30 dni przed planowanym zajęciem pasa drogowego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 art. 13 ust. 1 i 2 </w:t>
      </w:r>
      <w:r>
        <w:rPr>
          <w:rFonts w:cs="Calibri" w:ascii="Calibri" w:hAnsi="Calibri"/>
          <w:sz w:val="16"/>
          <w:szCs w:val="16"/>
        </w:rPr>
        <w:t>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. UE. L. z 2016 r. Nr 119, str. 1 oraz z 2018 r. Nr 127, str. 2 oraz z 2021 r. Nr 74, str. 35)</w:t>
      </w:r>
      <w:r>
        <w:rPr>
          <w:rFonts w:cs="Calibri" w:ascii="Calibri" w:hAnsi="Calibri"/>
          <w:color w:val="000000"/>
          <w:sz w:val="16"/>
          <w:szCs w:val="16"/>
        </w:rPr>
        <w:t>, zwanym dalej RODO, wskazuje się, że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626"/>
        <w:gridCol w:w="7012"/>
      </w:tblGrid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ministratorem danych osobowych jest Dyrektor Zarządu Dróg Powiatowych w Opatowie reprezentujący jednostkę organizacyjną Powiatu Opatowskiego – Zarząd Dróg Powiatowych w Opatowie , ul. Lipowska 2, 27-500 Opatów.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pektor danych osobowych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administratora danych osobowych wyznaczony jest inspektor ochrony danych, z którym można skontaktować się poprzez e-mail:</w:t>
            </w: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4472C4"/>
                  <w:sz w:val="18"/>
                  <w:szCs w:val="18"/>
                </w:rPr>
                <w:t>inspektor@cbi24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ub tel. 15868248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 przetwarzania oraz podstawa prawna przetwarzania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t. 6 ust. 1 lit. c RODO (tzn. przetwarzanie jest niezbędne do wypełnienia obowiązku prawnego) w zw. z art. 36, art. art. 40 ust. 1, ust. 2 pkt 4, ust. 4, 12 pkt 1, ust. 13 ustawy z dnia 21 marca 1985 r. o drogach publicznych (Dz. U. z 2022 r. poz. 1693, 1768 i 1783) i ustawą z 14.06.1960 r. - Kodeks postępowania administracyjnego (Dz. U. z 2022 r. poz. 2000 w celu przeprowadzenia postępowania administracyjnego w sprawie zajęcia pasa drogowego drogi powiatowej 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, przez który dane będą przechowywane 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e osobowe będą przechowywane przez czas, przez który umowa będzie wykonywana, a także później do chwili ustania celu ich przetwarzania wskazanego w przepisach prawa (tj. Instrukcją kancelaryjną jednostki), a następnie archiwizowane zgodnie z obowiązującymi w tym zakresie przepisami prawa </w:t>
              <w:br/>
              <w:t xml:space="preserve">(instrukcją archiwalną jednostki).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y danych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kazanie danych poza EOG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wa osoby, której dane dotyczą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ie, której dane dotyczą przysługuje prawo dostępu do swoich danych osobowych, żądania ich sprostowania lub usunięcia lub ograniczenia przetwarzania, prawo do wniesienia sprzeciwu wobec przetwarzania, prawo do przenoszenia d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poważnych praw należy skontaktować się z Inspektorem ochrony d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obie, której dane dotyczą przysługuje prawo wniesienia </w:t>
            </w:r>
            <w:r>
              <w:rPr>
                <w:rFonts w:cs="Calibri" w:ascii="Calibri" w:hAnsi="Calibri"/>
                <w:sz w:val="18"/>
                <w:szCs w:val="18"/>
              </w:rPr>
              <w:t>skargi dotyczącej niezgodności przetwarzania przekazanych danych osobowych z RODO do organu nadzorczego, którym jest Prezes Urzędu Ochrony Danych Osobowych z siedzibą ul. Stawki 2, 00-193 Warszawa.</w:t>
            </w:r>
          </w:p>
        </w:tc>
      </w:tr>
      <w:tr>
        <w:trPr>
          <w:trHeight w:val="1324" w:hRule="exact"/>
        </w:trPr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 zautomatyzowanym podejmowaniu decyzji, w tym o profilowaniu</w:t>
            </w:r>
          </w:p>
        </w:tc>
        <w:tc>
          <w:tcPr>
            <w:tcW w:w="7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2626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 dobrowolności podania danych</w:t>
            </w:r>
          </w:p>
        </w:tc>
        <w:tc>
          <w:tcPr>
            <w:tcW w:w="701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danych osobowych jest obowiązkowe, gdyż ich podanie wymagane jest zgodnie z przepisami praw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1:00Z</dcterms:created>
  <dc:creator>michał</dc:creator>
  <dc:description/>
  <cp:keywords/>
  <dc:language>en-US</dc:language>
  <cp:lastModifiedBy>ZDP Opatow</cp:lastModifiedBy>
  <cp:lastPrinted>2017-08-03T09:30:00Z</cp:lastPrinted>
  <dcterms:modified xsi:type="dcterms:W3CDTF">2024-11-14T10:39:00Z</dcterms:modified>
  <cp:revision>37</cp:revision>
  <dc:subject/>
  <dc:title/>
</cp:coreProperties>
</file>