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imię, nazwisko lub nazwa, adres, tel.)*</w:t>
      </w:r>
      <w:r>
        <w:rPr>
          <w:rFonts w:cs="Arial" w:ascii="Arial" w:hAnsi="Arial"/>
          <w:b/>
          <w:bCs/>
          <w:sz w:val="16"/>
          <w:szCs w:val="16"/>
        </w:rPr>
        <w:t>*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 Dróg Powiatowych w Opatowie</w:t>
      </w:r>
    </w:p>
    <w:p>
      <w:pPr>
        <w:pStyle w:val="Normal"/>
        <w:ind w:left="42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Lipowska 2</w:t>
        <w:br/>
        <w:t>27-500 Opatów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NIOSEK</w:t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Wnoszę o wydanie zezwolenia na lokalizację zjazdu z drogi powiatowej/ ulicy* nr ……………………………………….</w:t>
        <w:br/>
        <w:t xml:space="preserve">  w miejscowości …………………………….…  działka drogi nr ………………………… do  nieruchomości oznaczonej jako działka o nr ewid. ………………………… .  na czas nieokreślony*/określony* do dnia ……….…………....  .</w:t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Oświadczam, że jestem właścicielem/ użytkownikiem wieczystym/ zarządcą/ dzierżawcą nieruchomości*, która przylega do drogi.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Nieruchomość ta  będzie wykorzystywana na cele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Uwagi do lokalizacji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5. Decyzję odbiorę osobiście*/ proszę przesłać pocztą na adres wskazany powyżej*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. Do niniejszego wniosku załączam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 sytuacyjny lub zagospodarowania terenu w skali 1:500 lub 1:1000 z naniesioną lokalizacją projektowanego zjazdu i widocznymi granicami nieruchomości, której wniosek dotycz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Pełnomocnictwo do występowania w imieniu inwestora wraz potwierdzeniem dokonania opłaty skarbowej za wniesienie pełnomocnictwa w wysokości 17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  <w:szCs w:val="20"/>
        </w:rPr>
        <w:t>Potwierdzenie dokonania opłaty skarbowej za wydanie zezwolenia na lokalizację zjazdu w wysokości 82,00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  <w:vertAlign w:val="superscript"/>
        </w:rPr>
        <w:t>Wnioskodawca (Inwestor)</w:t>
      </w:r>
    </w:p>
    <w:p>
      <w:pPr>
        <w:pStyle w:val="Normal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Ww. opłaty wnosi się na rachunek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Urząd Miasta i Gminy w Opatowie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 xml:space="preserve">Plac Obrońców Pokoju 34, 27-500 Opatów </w:t>
      </w:r>
    </w:p>
    <w:p>
      <w:pPr>
        <w:pStyle w:val="Normal"/>
        <w:rPr/>
      </w:pPr>
      <w:r>
        <w:rPr>
          <w:rFonts w:cs="Arial" w:ascii="Calibri" w:hAnsi="Calibri"/>
          <w:b/>
          <w:i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Nr konta: Nr 27 1240 1372 1111 0010 7254 7033 w Banku Pekao S.A. I Oddział w Kielcach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Jeżeli budowa zjazdu jest związana z budownictwem mieszkaniowym, zezwolenie nie podlega opłacie skarbowej na podstawie art. 2 ust 1 pkt 2 ustawy o opłatach skarbowych.</w:t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Wydanie zezwolenia na lokalizację zjazdu do nieruchomości, na której znajduje się budynek mieszkalny, a także wydanie zezwolenia na lokalizację zjazdu do nieruchomości, dla której strona posiada ostateczną decyzję o pozwoleniu na budowę budynku mieszkalnego lub ostateczną decyzję o zatwierdzeniu projektu budowlanego budynku mieszkalnego - </w:t>
      </w:r>
      <w:r>
        <w:rPr>
          <w:rFonts w:cs="Arial" w:ascii="Calibri" w:hAnsi="Calibri"/>
          <w:b/>
          <w:iCs/>
          <w:sz w:val="20"/>
          <w:szCs w:val="20"/>
        </w:rPr>
        <w:t>nie podlegają opłacie skarbowej</w:t>
      </w:r>
      <w:r>
        <w:rPr>
          <w:rFonts w:cs="Arial" w:ascii="Calibri" w:hAnsi="Calibri"/>
          <w:i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Arial" w:ascii="Calibri" w:hAnsi="Calibri"/>
          <w:iCs/>
          <w:sz w:val="20"/>
          <w:szCs w:val="20"/>
        </w:rPr>
        <w:t>W pozostałych przypadkach należy wnieść opłatę skarbową.</w:t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IEARTTEKSTtekstnieartykuowanynppodstprawnarozplubpreambua"/>
        <w:spacing w:lineRule="auto" w:line="240" w:before="0" w:after="0"/>
        <w:ind w:left="426" w:hanging="426"/>
        <w:rPr>
          <w:rFonts w:ascii="Calibri" w:hAnsi="Calibri" w:cs="Calibri"/>
          <w:bCs w:val="false"/>
          <w:i/>
          <w:i/>
          <w:sz w:val="20"/>
        </w:rPr>
      </w:pPr>
      <w:r>
        <w:rPr>
          <w:rFonts w:cs="Calibri" w:ascii="Calibri" w:hAnsi="Calibri"/>
          <w:bCs w:val="false"/>
          <w:i/>
          <w:sz w:val="20"/>
        </w:rPr>
        <w:t>*     niepotrzebne skreślić</w:t>
      </w:r>
    </w:p>
    <w:p>
      <w:pPr>
        <w:pStyle w:val="NIEARTTEKSTtekstnieartykuowanynppodstprawnarozplubpreambua"/>
        <w:spacing w:lineRule="auto" w:line="240" w:before="0" w:after="0"/>
        <w:ind w:left="426" w:hanging="426"/>
        <w:rPr>
          <w:rFonts w:ascii="Calibri" w:hAnsi="Calibri" w:cs="Calibri"/>
          <w:bCs w:val="false"/>
          <w:i/>
          <w:i/>
          <w:sz w:val="20"/>
        </w:rPr>
      </w:pPr>
      <w:r>
        <w:rPr>
          <w:rFonts w:cs="Calibri" w:ascii="Calibri" w:hAnsi="Calibri"/>
          <w:bCs w:val="false"/>
          <w:i/>
          <w:sz w:val="20"/>
        </w:rPr>
        <w:t xml:space="preserve">**  podanie danych jest dobrowolne i ma na celu ułatwienie kontaktu na linii wnioskodawca – GDDKiA 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OBOWIĄZEK INFORMACYJNY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spacing w:before="120" w:after="120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ar-SA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 U. UE. L. z 2016 r. Nr 119, str. 1 oraz z 2018 r. Nr 127, str. 2 oraz z 2021 r. Nr 74, str. 35)</w:t>
      </w:r>
      <w:r>
        <w:rPr/>
        <w:t>, zwanym dalej RODO, wskazuje się, że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557"/>
        <w:gridCol w:w="6826"/>
      </w:tblGrid>
      <w:tr>
        <w:trPr/>
        <w:tc>
          <w:tcPr>
            <w:tcW w:w="2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Administrator danych</w:t>
            </w:r>
          </w:p>
        </w:tc>
        <w:tc>
          <w:tcPr>
            <w:tcW w:w="6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Administratorem danych osobowych jest Dyrektor Zarządu Dróg Powiatowych w Opatowie reprezentujący jednostkę organizacyjną Powiatu Opatowskiego – Zarząd Dróg Powiatowych w Opatowie , ul. Lipowska 2, 27-500 Opatów. 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Inspektor danych osobowych</w:t>
            </w:r>
          </w:p>
        </w:tc>
        <w:tc>
          <w:tcPr>
            <w:tcW w:w="6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U administratora danych osobowych wyznaczony jest inspektor ochrony danych, z którym można skontaktować się poprzez e-mail:</w:t>
            </w:r>
            <w:r>
              <w:rPr>
                <w:rFonts w:cs="Calibri" w:ascii="Calibri" w:hAnsi="Calibri"/>
                <w:color w:val="4472C4"/>
                <w:sz w:val="18"/>
                <w:szCs w:val="18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4472C4"/>
                  <w:sz w:val="18"/>
                  <w:szCs w:val="18"/>
                  <w:u w:val="single"/>
                  <w:lang w:eastAsia="ar-SA"/>
                </w:rPr>
                <w:t>inspektor@cbi24.pl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 lub tel. 158682485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Cel przetwarzania oraz podstawa prawna przetwarzania 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art. 6 ust. 1 lit. c RODO (tzn. przetwarzanie jest niezbędne do wypełnienia obowiązku prawnego) w zw. z art. 36, art. art. 40 ust. 1, ust. 2 pkt 4, ust. 4, 12 pkt 1, ust. 13 ustawy z dnia 21 marca 1985 r. o drogach publicznych (Dz. U. z 2022 r. poz. 1693, 1768 i 1783) i ustawą z 14.06.1960 r. - Kodeks postępowania administracyjnego (Dz. U. z 2022 r. poz. 2000 w celu przeprowadzenia postępowania administracyjnego w sprawie zajęcia pasa drogowego drogi powiatowej 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Okres, przez który dane będą przechowywane </w:t>
            </w:r>
          </w:p>
        </w:tc>
        <w:tc>
          <w:tcPr>
            <w:tcW w:w="6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Dane osobowe będą przechowywane przez czas, przez który umowa będzie wykonywana, a także później do chwili ustania celu ich przetwarzania wskazanego w przepisach prawa (tj. Instrukcją kancelaryjną jednostki), a następnie archiwizowane zgodnie z obowiązującymi w tym zakresie przepisami prawa </w:t>
              <w:br/>
              <w:t xml:space="preserve">(instrukcją archiwalną jednostki). 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Odbiorcy danych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ane osobowe mogą być udostępniane innym odbiorcom lub kategoriom odbiorców danych osobowych, którymi mogą być: 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) podmioty upoważnione do odbioru danych osobowych na podstawie odpowiednich przepisów prawa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 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) podmioty, które przetwarzają dane osobowe w imieniu Administratora na podstawie zawartej umowy powierzenia przetwarzania danych osobowych (tzw. podmioty przetwarzające).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rzekazanie danych poza EOG</w:t>
            </w:r>
          </w:p>
        </w:tc>
        <w:tc>
          <w:tcPr>
            <w:tcW w:w="6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Dane osobowe nie będą przekazywane do państwa trzeciego lub organizacji międzynarodowej 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rawa osoby, której dane dotyczą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sobie, której dane dotyczą przysługuje prawo dostępu do swoich danych osobowych, żądania ich sprostowania lub usunięcia lub ograniczenia przetwarzania, prawo do wniesienia sprzeciwu wobec przetwarzania, prawo do przenoszenia danych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 celu realizacji poważnych praw należy skontaktować się z Inspektorem ochrony danych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Osobie, której dane dotyczą przysługuje prawo wniesienia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kargi dotyczącej niezgodności przetwarzania przekazanych danych osobowych z RODO do organu nadzorczego, którym jest Prezes Urzędu Ochrony Danych Osobowych z siedzibą ul. Stawki 2, 00-193 Warszawa.</w:t>
            </w:r>
          </w:p>
        </w:tc>
      </w:tr>
      <w:tr>
        <w:trPr>
          <w:trHeight w:val="1324" w:hRule="exact"/>
        </w:trPr>
        <w:tc>
          <w:tcPr>
            <w:tcW w:w="2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Informacja o zautomatyzowanym podejmowaniu decyzji, w tym o profilowaniu</w:t>
            </w:r>
          </w:p>
        </w:tc>
        <w:tc>
          <w:tcPr>
            <w:tcW w:w="6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ane osobowe nie podlegają zautomatyzowanemu podejmowaniu decyzji, w tym profilowaniu.</w:t>
            </w:r>
          </w:p>
        </w:tc>
      </w:tr>
      <w:tr>
        <w:trPr/>
        <w:tc>
          <w:tcPr>
            <w:tcW w:w="255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Informacja o dobrowolności podania danych</w:t>
            </w:r>
          </w:p>
        </w:tc>
        <w:tc>
          <w:tcPr>
            <w:tcW w:w="682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Podanie danych osobowych jest obowiązkowe, gdyż ich podanie wymagane jest zgodnie z przepisami prawa.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  <w:lang w:eastAsia="ar-SA"/>
        </w:rPr>
      </w:pPr>
      <w:r>
        <w:rPr>
          <w:rFonts w:cs="Arial" w:ascii="Calibri" w:hAnsi="Calibri"/>
          <w:i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417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35" w:leader="none"/>
      </w:tabs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6:00Z</dcterms:created>
  <dc:creator>ZDP</dc:creator>
  <dc:description/>
  <cp:keywords/>
  <dc:language>en-US</dc:language>
  <cp:lastModifiedBy>ZDP Opatow</cp:lastModifiedBy>
  <cp:lastPrinted>2019-10-23T09:00:00Z</cp:lastPrinted>
  <dcterms:modified xsi:type="dcterms:W3CDTF">2024-10-08T11:35:00Z</dcterms:modified>
  <cp:revision>9</cp:revision>
  <dc:subject/>
  <dc:title>………………………</dc:title>
</cp:coreProperties>
</file>