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. (projekt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PNA-SPRZEDAŻY (Dosta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. r. w Opatowie pomiędzy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bywc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wiat Opatowski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Sienkiewicza 1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7-500 Opatów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P: 863-168-47-10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/Płatnik: </w:t>
      </w:r>
      <w:r>
        <w:rPr>
          <w:rFonts w:cs="Calibri" w:ascii="Calibri" w:hAnsi="Calibri"/>
          <w:b/>
          <w:color w:val="000000"/>
          <w:sz w:val="22"/>
          <w:szCs w:val="22"/>
        </w:rPr>
        <w:t>Zarząd Dróg Powiatowych w Opatow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Lipowska 2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-500 Opatów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on 830413700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Zamawiającym w imieniu którego działają: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Grzegorz Pietrzyk</w:t>
      </w:r>
      <w:r>
        <w:rPr>
          <w:rFonts w:cs="Calibri" w:ascii="Calibri" w:hAnsi="Calibri"/>
          <w:sz w:val="22"/>
          <w:szCs w:val="22"/>
        </w:rPr>
        <w:t xml:space="preserve">  - p.o. Dyrektor  Zarząd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ta Gajewska – Wazia – </w:t>
      </w:r>
      <w:r>
        <w:rPr>
          <w:rFonts w:cs="Calibri" w:ascii="Calibri" w:hAnsi="Calibri"/>
          <w:sz w:val="22"/>
          <w:szCs w:val="22"/>
        </w:rPr>
        <w:t>Główny Księgowy Zarządu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Wykonawcą w imieniu którego działa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- Właścici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zawarta w wyniku wyboru przez ZAMAWIAJĄCEGO oferty w postępowaniu na dostawę:</w:t>
      </w:r>
    </w:p>
    <w:p>
      <w:pPr>
        <w:pStyle w:val="Normal"/>
        <w:widowControl w:val="false"/>
        <w:autoSpaceDE w:val="false"/>
        <w:jc w:val="both"/>
        <w:rPr>
          <w:rFonts w:ascii="Calibri" w:hAnsi="Calibri" w:cs="Czcionka tekstu podstawowego1"/>
          <w:b/>
          <w:b/>
          <w:bCs/>
          <w:color w:val="000000"/>
          <w:sz w:val="22"/>
          <w:szCs w:val="22"/>
        </w:rPr>
      </w:pPr>
      <w:r>
        <w:rPr>
          <w:rFonts w:cs="Czcionka tekstu podstawowego1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stawa używanego</w:t>
      </w:r>
      <w:r>
        <w:rPr>
          <w:rFonts w:cs="Calibri" w:ascii="Calibri" w:hAnsi="Calibri"/>
          <w:b/>
          <w:sz w:val="22"/>
          <w:szCs w:val="22"/>
        </w:rPr>
        <w:t xml:space="preserve"> samochodu dostawczo-osobowego typu "DubelKabina" do 3,5 tony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potrzeb Zarządu Dróg Powiatowych w Opatow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odstawowym opartym na wymaganiach wskazanych w art. 275 pkt 1 ustawy pzp zgodnie z ustawą z dnia 11 września 2019 r. Prawo zamówień publicznych (Dz.U. z dnia 24.10.2019, poz. 1625 z późniejszymi zmiana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edmiotem umowy jest sprzedaż 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ego z parametrami określonymi w zapytaniu ofertowym oraz ze stanem i parametrami ze złożon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zec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ą pojazdu jest Zarząd Dróg Powiatowych w Opatowie , który przejmie pojazd do użytkowania i eksploatacji w ramach wykonywanych swoich zadań, zgodnie z jego przeznaczeni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świadcza, że przedmiot umowy stanowi jego własność, jest wolny od wad prawnych, w tym praw osób trzecich, oraz wad fizycznych i nie toczy się żadne postępowanie, którego przedmiotem jest przedmiot umowy. Przedmiot umowy nie stanowi również przedmiotu zabezpie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Wykonawca przenosi na rzecz Zamawiającego własność </w:t>
      </w: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IDFont+F2;Calibri" w:ascii="CIDFont+F2;Calibri" w:hAnsi="CIDFont+F2;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wraz z przewidzianym wyposażeniem, jako kompletny  za kwotę określoną w §4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DOST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do przekazania przedmiotu sprzedaży w terminie </w:t>
      </w:r>
      <w:r>
        <w:rPr>
          <w:rFonts w:cs="Calibri Light" w:ascii="Calibri Light" w:hAnsi="Calibri Light"/>
          <w:b/>
          <w:bCs/>
        </w:rPr>
        <w:t>w terminie do 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ma prawo do zbadania przedmiotu umowy przed podpisaniem niniejszej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Oferowany pojazd oraz wyposażenie musi spełniać wszystkie warunki techniczne przedstawione w wymaganiach technicznych dla przedmiotu zamówienia określone w zapyt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Za dotrzymanie terminu wykonania umowy strony uznają datę protokolarnego przejęcia przedmiotu umowy protokołem odbioru bez zastrzeżeń przez Zamawiającego, który odbędzie się po dokonaniu sprawdzenia przedmiotu umowy.</w:t>
      </w:r>
    </w:p>
    <w:p>
      <w:pPr>
        <w:pStyle w:val="Tekstkomentarza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raz z przekazaniem pojazdu Wykonawca przekaże Zamawiającemu wszelkie dokumenty niezbędne do jego rejestracji we właściwym organie komunik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dbiór techniczno-jakościowy pojazdu odbędzie się w siedzibie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WARANCJA l RĘKOJMI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udziela …………………….. miesięcznego terminu gwarancyjne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2. Okres gwarancji liczony jest od dnia protokolarnego przekazania przedmiotu zamówienia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 Gwarancja jakości zostaje udzielona w pełnym zakresie na wady użytkowe i konstrukcyjne ujawnione w okresie gwarancji bez uwzględniania uszkodzeń mechanicznych spowodowanych przez użytkownik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 Gwarancja niniejsza polega na przywróceniu prawidłowego funkcjonowania sprzętu poprzez bezpłatną naprawę lub wymianę części, podzespołów nie nadających się do użycia lub które stały się niepełnowartościowymi na skutek wad tkwiących w sprzęci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Naprawa gwarancyjna powinna być wykonana w ciągu 5 dni roboczych od przyjęcia zgłoszenia </w:t>
        <w:br/>
        <w:t>o zaistniałej usterc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6.  Usuwanie awarii w okresie gwarancji będzie następować najpóźniej w ciągu 5 dni roboczych od dnia zgłoszenia awarii, a w przypadku gdyby naprawa wymagała wymiany części, które należy sprowadzić, termin do usunięcia awarii nie może przekroczyć 10 dni roboczych licząc od dnia zgłoszenia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7.  W razie odrzucenia reklamacji przez Wykonawcę, Zamawiający może złożyć wniosek o przeprowadzenie ekspertyzy przez niezależnego rzeczoznawcę co do zakresu naprawy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8. Jeżeli reklamacja Zamawiającego okaże się uzasadniona, koszty związane z przeprowadzeniem ekspertyzy ponosi Wykonawc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ykonawca zobowiązuje się do każdorazowego informowania Zamawiającego o zmianie swojej siedziby i numeru telefonu do zgłaszania awarii sprzętu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Sprzedawca jest odpowiedzialny względem kupującego, jeżeli rzecz sprzedana ma wadę fizyczną lub prawną (rękojmia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l SPOSÓB PŁATNOŚCI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obowiązuje się zapłacić za przedmiot umowy wymieniony w §1 cenę w wysok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Rozliczenie odbędzie się na podstawie protokolarnego przekazania przedmiotu sprzedaży protokołem odbioru bez zastrzeżeń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łatności będą dokonywane </w:t>
      </w:r>
      <w:r>
        <w:rPr>
          <w:rFonts w:cs="Calibri" w:ascii="Calibri" w:hAnsi="Calibri"/>
          <w:b/>
          <w:bCs/>
          <w:sz w:val="22"/>
          <w:szCs w:val="22"/>
        </w:rPr>
        <w:t xml:space="preserve">w ciągu do 14 dni </w:t>
      </w:r>
      <w:r>
        <w:rPr>
          <w:rFonts w:cs="Calibri" w:ascii="Calibri" w:hAnsi="Calibri"/>
          <w:sz w:val="22"/>
          <w:szCs w:val="22"/>
        </w:rPr>
        <w:t>od daty doręczenia Zamawiającemu oryginału faktury, na konto Wykonawcy podane na fakturze. Zamawiającemu przysługuje prawo wstrzymania się od płatności w razie istnienia w dacie płatności uzasadnionych roszczeń Zamawiającego względem Wykonawcy wynikających z realizacji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I POTRĄC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owiązującą formą odszkodowania uzgodnioną między stronami będą kary umow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apłaci Zamawiającemu kary umowne w następujących przypad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za odstąpienie od Umowy wskutek okoliczności leżących po stronie Wykonawcy w wysokości 10% wynagrodzenia umownego brut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za zwłokę w wykonaniu Umowy z przyczyn leżących po stronie Wykonawcy w wysokości 0,2% wynagrodzenia umownego brutto za każdy rozpoczęty dzień zwłoki w stosunku do terminu umown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za zwłokę w usunięciu wad i usterek stwierdzonych podczas odbioru przedmiotu umowy lub w czasie rękojmi za wady lub gwarancji w wysokości 0,2% wynagrodzenia umownego brutto za każdy dzień zwłoki liczony od dnia wyznaczonego na usunięcie wad i uster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mawiający zapłaci Wykonawcy kary umowne w następujących przypad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za odstąpienie od umowy z przyczyn niezależnych od Wykonawcy w wysokości 10 % wynagrodzenia umownego brutt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zastrzegają sobie prawo dochodzenia odszkodowania uzupełniającego na zasadach ogólnych, jeżeli wartość powstałej szkody przekroczy wysokość karu 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ANIE SPOR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wstania sporu związanego z wykonaniem umowy każda ze stron uprawnioną będzie do zgłoszenia roszczenia do sądu powszechnego właściwego dla siedziby Zamawiająceg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.W sprawach nieuregulowanych niniejszą umową mają zastosowanie przepisy Kodeksu Cywilnego i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elkie zmiany niniejszej umowy mogą nastąpić tylko w formie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mowę sporządzono w 2 jednobrzmiących egzemplarzach z których 1 egz. otrzymuje Wykonawca i 1 egz. otrzymuje Zamawiający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ferta Wykonawcy jest załącznikiem Nr 1 do niniejszej umowy i stanowi jej integralną czę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łączniki do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Ofert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0:00Z</dcterms:created>
  <dc:creator>Michał</dc:creator>
  <dc:description/>
  <cp:keywords/>
  <dc:language>en-US</dc:language>
  <cp:lastModifiedBy>ZDP Opatow</cp:lastModifiedBy>
  <cp:lastPrinted>2023-06-13T09:47:00Z</cp:lastPrinted>
  <dcterms:modified xsi:type="dcterms:W3CDTF">2024-09-24T12:31:00Z</dcterms:modified>
  <cp:revision>10</cp:revision>
  <dc:subject/>
  <dc:title>UMOWA KUPNA-SPRZEDAŻY</dc:title>
</cp:coreProperties>
</file>