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tabs>
          <w:tab w:val="clear" w:pos="708"/>
          <w:tab w:val="left" w:pos="831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Zarząd Dróg Powiatowych w Opatowie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Lipowska 2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27-500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patów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 REGON: 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 NIP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umer telefonu: (    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 faksu, na który zamawiający ma przesłać korespondencję  (    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wiązując do zapytania cenowego na dostawę </w:t>
      </w:r>
      <w:r>
        <w:rPr>
          <w:rFonts w:cs="Calibri" w:ascii="Calibri" w:hAnsi="Calibri"/>
          <w:b/>
          <w:sz w:val="22"/>
          <w:szCs w:val="22"/>
        </w:rPr>
        <w:t xml:space="preserve">samochód dostawczo-osobowy typu "DubelKabina"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chód marki/symbol/ model - 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amochód używany,  - TAK/NIE </w:t>
      </w:r>
      <w:r>
        <w:rPr>
          <w:rFonts w:cs="Calibri" w:ascii="Calibri" w:hAnsi="Calibri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 podwójną kabiną, ze skrzynią ładunkową o dł. min 2,7 m,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Skrzynia ładunkowa z burtami aluminiowymi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52933612"/>
      <w:bookmarkEnd w:id="0"/>
      <w:r>
        <w:rPr>
          <w:rFonts w:cs="Calibri" w:ascii="Calibri" w:hAnsi="Calibri"/>
          <w:sz w:val="22"/>
          <w:szCs w:val="22"/>
        </w:rPr>
        <w:t xml:space="preserve">4. Rok produkcji 2020 i młodszy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jemność silnika  min. 2,0 litr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Silnik - Diesel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Wymagana norma emisji spalin EURO 6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Moc nie mniej niż 140KM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Napęd przednia oś- TAK/NIE </w:t>
      </w:r>
      <w:r>
        <w:rPr>
          <w:rFonts w:cs="Calibri" w:ascii="Calibri" w:hAnsi="Calibri"/>
        </w:rPr>
        <w:t>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Przebieg udokumentowany maksymalny – 250 000 km - TAK/NIE </w:t>
      </w:r>
      <w:r>
        <w:rPr>
          <w:rFonts w:cs="Calibri" w:ascii="Calibri" w:hAnsi="Calibri"/>
        </w:rPr>
        <w:t>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Skrzynia biegów manualna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 Liczba miejsc - 7 osobowy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ABS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Klimatyzacja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Poduszki powietrzne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Koło zapasowe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Radio sprawne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 Gaśnica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 Trójkąt ostrzegawczy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 Podnośnik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. Bezwypadkowy.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 Sprawny technicznie - 100% - TAK/NIE </w:t>
      </w:r>
      <w:r>
        <w:rPr>
          <w:rFonts w:cs="Calibri" w:ascii="Calibri" w:hAnsi="Calibri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. Hak holowniczy. - TAK/NIE </w:t>
      </w:r>
      <w:r>
        <w:rPr>
          <w:rFonts w:cs="Calibri" w:ascii="Calibri" w:hAnsi="Calibri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. Wskazany kolor pomarańczowy, biały;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. Pisemna gwarancja min. 6 miesięcy - TAK/NIE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: </w:t>
      </w:r>
    </w:p>
    <w:p>
      <w:pPr>
        <w:pStyle w:val="Normal"/>
        <w:rPr/>
      </w:pPr>
      <w:r>
        <w:rPr/>
        <w:t>- jednostka napędowa - silnik,</w:t>
        <w:br/>
        <w:t>- skrzynia biegów,</w:t>
        <w:br/>
        <w:t>- obudowa - skrzyni biegów, miski olejowej itd.</w:t>
        <w:br/>
        <w:t>- komputer główny silnika,</w:t>
        <w:br/>
        <w:t>- przednie i tylne zawieszenie - amortyzatory, sprężyny itp.</w:t>
        <w:br/>
        <w:t>- pasek rozrządu,</w:t>
        <w:br/>
        <w:t>- łańcuch rozrządu,</w:t>
        <w:br/>
        <w:t>- koło zamachowe, dwumas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. Samochód zarejestrowany w Polsce. - TAK/NIE </w:t>
      </w:r>
      <w:r>
        <w:rPr>
          <w:rFonts w:cs="Calibri" w:ascii="Calibri" w:hAnsi="Calibri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Posiada AdBlue - TAK/NIE </w:t>
      </w:r>
      <w:r>
        <w:rPr>
          <w:rFonts w:cs="Calibri" w:ascii="Calibri" w:hAnsi="Calibri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9. Tylne koła pojedyncze. - TAK/NIE </w:t>
      </w:r>
      <w:r>
        <w:rPr>
          <w:rFonts w:cs="Calibri" w:ascii="Calibri" w:hAnsi="Calibri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. Stan opon – wymagane min. 90% bieżnika na przodzie i tyle koła pojazdu. - TAK/NIE </w:t>
      </w:r>
      <w:r>
        <w:rPr>
          <w:rFonts w:cs="Calibri" w:ascii="Calibri" w:hAnsi="Calibri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1. Wymagany jest stan wizualny niebudzący zastrzeżeń. - TAK/NIE </w:t>
      </w:r>
      <w:r>
        <w:rPr>
          <w:rFonts w:cs="Calibri" w:ascii="Calibri" w:hAnsi="Calibri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52933612"/>
      <w:bookmarkEnd w:id="1"/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 - niepotrzebne skreślić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I własne oferenta   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 cenę brutto :</w:t>
      </w:r>
      <w:r>
        <w:rPr>
          <w:rFonts w:cs="Arial" w:ascii="Calibri" w:hAnsi="Calibri"/>
          <w:b/>
          <w:sz w:val="22"/>
          <w:szCs w:val="22"/>
        </w:rPr>
        <w:t xml:space="preserve"> …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.zł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Zobowiązuję się w przypadku wyboru mojej oferty do wykonania zamówienia w terminie wyznaczonym przez Zamawiającego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C</w:t>
      </w:r>
      <w:r>
        <w:rPr>
          <w:rFonts w:cs="Calibri" w:ascii="Calibri" w:hAnsi="Calibri"/>
          <w:sz w:val="22"/>
          <w:szCs w:val="22"/>
        </w:rPr>
        <w:t>ena ofertowa zawiera podatek VAT w należnej wysokości, a także wszystkie koszty składające się na wykonanie przedmiotu zamówien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 Posiadam niezbędną wiedzę i uprawnienia do wykona zamówienia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Arial" w:ascii="Calibri" w:hAnsi="Calibri"/>
          <w:sz w:val="22"/>
          <w:szCs w:val="22"/>
        </w:rPr>
        <w:t>Termin p</w:t>
      </w:r>
      <w:r>
        <w:rPr>
          <w:rFonts w:cs="Arial" w:ascii="Calibri" w:hAnsi="Calibri"/>
          <w:sz w:val="22"/>
          <w:szCs w:val="22"/>
          <w:highlight w:val="white"/>
        </w:rPr>
        <w:t>łatności: 14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ąc od daty wpływu faktury do Zamawiając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Udzielam gwarancję jakości na przedmiot zamówienia na okres ………miesięc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............................Data ....................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zytelne podpisy osób uprawnionych do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0:00Z</dcterms:created>
  <dc:creator>zdp</dc:creator>
  <dc:description/>
  <cp:keywords/>
  <dc:language>en-US</dc:language>
  <cp:lastModifiedBy>moor15@poczta.onet.pl</cp:lastModifiedBy>
  <cp:lastPrinted>2018-12-04T10:28:00Z</cp:lastPrinted>
  <dcterms:modified xsi:type="dcterms:W3CDTF">2024-09-25T06:11:00Z</dcterms:modified>
  <cp:revision>3</cp:revision>
  <dc:subject/>
  <dc:title>……………………, dn</dc:title>
</cp:coreProperties>
</file>